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on Version 1.0 by �ystein 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92 Ultima Thu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Distribution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t may be freely distributed (f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)  as long as all files in it remain unchanged and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   This program can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Information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program  does, is that it takes all the fake and re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feed" the program with and turns them into real icons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ries to determine what kind of file-type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at  file-type is  supported then the program will ad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ype-ic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checking a few of the first bytes of the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ver 20 bytes (but: the textfiles have to be over 380 by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would not work properly.With the exception of the project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plained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icons  supplied  should  be  copied  both  to the  ENVARC: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ENV:Sy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on supports some Tool Types.  I'll try to explain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MENU                 - Adds a  menuitem  in the Tools menu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used instead of the dropicon.   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_XPOS               - The dropicons X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_YPOS               - The dropicons Y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_NAME               - The name of the dropicon/menu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              - Have  to  be  there  if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Bstartup. It's function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S2.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                - Make  sure  MagIcon  is  execu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Should  be  set  to  -30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item will be at the  bottom 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CON_* tool types have default values/names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MagIcon supports 38 different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drawer              - You should already have thes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project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disk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able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tool                - This is the default tool icon. 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if one executable file 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library             - 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device              - 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filesys             - .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handler             - .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lib                 - 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ascii               - This is the default text icon. 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 if  one  text  file doesn't ha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c                   -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asm                 - .s/.a/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i                   - 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h                   - 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rexx                - .rexx/.arexx/.s2c/.ced/.dopus/.ttx/.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dms                 - The rest of the files are  check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ome keywords insid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lha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lharc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zoo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imploder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pkzip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ilbm                - 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anim                - ANI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8svx                - 8SVX sou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pref                - PREF format used by OS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ftxt                - FT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imgobj              - Imagin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.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ppacker             - Will  only  recognize  the packed data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b&amp;psong             - Bars&amp;Pipes son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gif                 -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edsound            - MED synth-sou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edsong             - MED son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idi                - MIDI file (MTh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sascape             - Scenery Animator Sc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vistadem            - Vista Pro D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soundqbank          - SoundQuest ban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objectcode          - Object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amigaguide          - Amiga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on requires Kickstart  and  Workbench 2.X to run,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kind of damage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You use this 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Usage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ouble-click the icon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B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agIcon to the WBstartup drawer and it will be execu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reboot.  Remember to have the DONOTWAIT tool-typ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ok,  you  will  (hopefully) see a very nice d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omewhere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file,  just drop the icon on the dropicon or use 'Mag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s menu (if you have the APPMENU tool-type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rocess  several icons at the same time by  holding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you're selecting icons before you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icons spread over a large area, it'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in the Tools menu. It's not very vice to use the d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 You will soon find out w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 about the project-typ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ve the EXECUTABLE bit set, the program will proce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termine which kind of file it is.    If the EXECUTABL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,   the program will just add the default def_project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pro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all icons with the  EXECUTABLE bit unset is a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all icons with the EXECUTABLE bit unset is a 'tool'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 file to be a  project-type,  not  us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_project' icon, you have to make sure the file hav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 before you process it.  When that is done you simply un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other  file-type(s) you  would  like 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just send me a copy of the file and I'll try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( And a icon if you wish, but I  can't  promis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ll be included in this package. I m ight  make my own one(s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 or if you find any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'd appreciate a smal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address:  �ystein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andsga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600 Hammer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Thule Software (and I) can be reached trought e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ehq!cbmnor!pnilsen!petter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